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ЗДОРОВИТЕЛЬНЫЕ  МЕРОПРИЯТ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НА  2023 – 2024 УЧ.ГОД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МБДОУ № 8 «Зореньк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4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с 06.00 – 8.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1 смен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жедневно с 6.00 до 8.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медсестр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по режим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1 смен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трак,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завтрак, обед, полдник, уж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жим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, старшая медсестра, кладовщик, воспитатели, младшие воспитател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зан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етк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ы по физ-ре, воспитател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зан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т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руководители, воспитател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между занят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жим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-ре, воспитател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плаванию, медсестр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упражнения на прогул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дос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-ре, воспитател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праз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-ре, старший воспитатель, воспитател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развитию дви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й с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жим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ливающие мероприятия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егченная о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ытье рук до локт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мывание прохладной вод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тьевой реж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душные ван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лнечные ван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скание рта кипяченой вод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ррегирующая гимнастика после с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 ежеднев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ст.медсестра, ст.воспитател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едование состояния здоровья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медсестра, врач-педиатр, узкие специалисты: невропатолог, инструктор ЛФК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физического развития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-ре, педагог-психолог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и воздушный режи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завхоз, ст.медсестр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ий режи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завхоз, ст.медсестра, мл.воспит-л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тивная и просветительная работа среди родителей по вопросам физического развития и оздоровления дет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овому пла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 ст.воспитатель, инструктор по физ-ре, плаванию, педагог-психолог, ст.медсестр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57" w:right="851" w:gutter="0" w:header="0" w:top="71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17:00Z</dcterms:created>
  <dc:creator>User</dc:creator>
  <dc:description/>
  <dc:language>en-US</dc:language>
  <cp:lastModifiedBy>1</cp:lastModifiedBy>
  <cp:lastPrinted>2017-08-10T11:27:00Z</cp:lastPrinted>
  <dcterms:modified xsi:type="dcterms:W3CDTF">2023-11-16T06:17:00Z</dcterms:modified>
  <cp:revision>2</cp:revision>
  <dc:subject/>
  <dc:title>ОЗДОРОВИТЕЛЬНЫЕ  МЕРОПРИЯТИЯ</dc:title>
</cp:coreProperties>
</file>